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28"/>
        </w:rPr>
        <w:t>Утвержд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956" w:hanging="0"/>
        <w:rPr/>
      </w:pPr>
      <w:r>
        <w:rPr/>
        <w:t xml:space="preserve">Глава администрации </w:t>
      </w:r>
    </w:p>
    <w:p>
      <w:pPr>
        <w:pStyle w:val="Heading1"/>
        <w:ind w:left="4956" w:hanging="0"/>
        <w:rPr/>
      </w:pPr>
      <w:r>
        <w:rPr/>
        <w:t>МР «Лакский район»                                                              ______________ Ю.Г.Магомед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. Кумух                                     </w:t>
        <w:tab/>
        <w:t xml:space="preserve">                                17.08.2021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       </w:t>
      </w:r>
      <w:r>
        <w:rPr/>
        <w:t xml:space="preserve">Конкурсная комиссия по распоряжению и реализации имущества (земель), находящихся в муниципальной собственности, образованная </w:t>
      </w:r>
      <w:r>
        <w:rPr>
          <w:szCs w:val="28"/>
        </w:rPr>
        <w:t>Распоряжением главы Администрации МР «Лакский район» от 18.04.2021года  № 127-р</w:t>
      </w:r>
      <w:r>
        <w:rPr/>
        <w:t xml:space="preserve"> в составе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ннуев А.М. – зам. главы администрации МР «Лакский рай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диев М.А. –заместитель главы - начальник отдела сельского хозяйства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рассмотрела итоги аукциона </w:t>
      </w:r>
      <w:r>
        <w:rPr>
          <w:sz w:val="28"/>
          <w:szCs w:val="28"/>
        </w:rPr>
        <w:t>по продаже права заключения договора аренды земельного участка сельскохозяйственного назначения, площадью 500000 кв.м., с кадастровым  № 05:30:000065:140, находящегося в собственности администрации МО «сельсовет Хуринский», расположенного, вблизи с. Хуты, в целях сельскохозяйственного ис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чальный размер арендной платы земельного участка определен в размере – 20475 руб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шаг аукциона установлен в размере 3% от начальной цены права заключения договора аренды земельного участка и составляет 614 руб.</w:t>
      </w:r>
    </w:p>
    <w:p>
      <w:pPr>
        <w:pStyle w:val="TextBody"/>
        <w:spacing w:lineRule="auto" w:line="276"/>
        <w:ind w:firstLine="360"/>
        <w:rPr/>
      </w:pPr>
      <w:r>
        <w:rPr/>
        <w:t xml:space="preserve">   </w:t>
      </w:r>
    </w:p>
    <w:p>
      <w:pPr>
        <w:pStyle w:val="TextBody"/>
        <w:spacing w:lineRule="auto" w:line="276"/>
        <w:ind w:firstLine="360"/>
        <w:rPr/>
      </w:pPr>
      <w:r>
        <w:rPr/>
        <w:t>В аукционе приняли участие двое из трех претендентов, допущенных по итогам рассмотрения заявок (протокол рассмотрения заявок от 21.07.2021г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47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58"/>
        <w:gridCol w:w="4962"/>
        <w:gridCol w:w="1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йша Гаджиевна, 24.01.1973 г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д: 8218 019531, выдан МВД по Республике Дагестан от 05.02.2018 г., проживающий в с. Хури Лакск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ниева Аида Шамиловна, 21.02.1985 г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д: 82 12 279681, выдан ТП УФМС России по Республике Дагестан в Лакском районе  20.12.2012 г., проживающий в с. Кумух Лакского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иев Рамазан Гаджиевич, 10.02.1959 г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шиев Рамазан Гаджиевич, 10.02.1959 г.р., г. Махачкала, ул. Орджоникидзе, 1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5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аукциона призн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гомедова Айша Гадж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ежегодной арендной платы земельного участка: 1650000 (один миллион шестьсот пятьдесят тысяча) руб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платежа: </w:t>
      </w:r>
      <w:r>
        <w:rPr>
          <w:sz w:val="28"/>
          <w:szCs w:val="28"/>
          <w:u w:val="single"/>
        </w:rPr>
        <w:t>единовремен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согласно аукционной документации в 15 час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6 час 00 минут победитель аукциона Магомедова А.Г. обратилась с письменным заявлением об отказе в заключении контракта в связи с тем, что итоговая сумма, размером 1650000 рублей непосильна для н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е же заявления поступили от других претенд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вышеизложенным решено признать аукцион несостоявшимся из-за отказа заключения контракта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иев М.А.                                       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иева Ш.М.</w:t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дамаев К.С.</w:t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9:00Z</dcterms:created>
  <dc:creator>NELKO</dc:creator>
  <dc:description/>
  <cp:keywords/>
  <dc:language>en-US</dc:language>
  <cp:lastModifiedBy>asya</cp:lastModifiedBy>
  <cp:lastPrinted>2020-04-21T15:53:00Z</cp:lastPrinted>
  <dcterms:modified xsi:type="dcterms:W3CDTF">2021-08-18T13:30:00Z</dcterms:modified>
  <cp:revision>73</cp:revision>
  <dc:subject/>
  <dc:title/>
</cp:coreProperties>
</file>